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итогах продажи посредством публичного предлож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от 19 апреля 2015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2. Место 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Предмет продажи посредством публичного предложения: </w:t>
      </w:r>
      <w:r>
        <w:rPr>
          <w:sz w:val="24"/>
          <w:szCs w:val="24"/>
        </w:rPr>
        <w:t xml:space="preserve">Продажа имущества  посредством публичного предложения, являющего собственностью муниципального образования.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ind w:right="-13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- наименование: Нежилое помещение муниципального учреждения дополнительного</w:t>
      </w:r>
    </w:p>
    <w:p>
      <w:pPr>
        <w:pStyle w:val="Normal"/>
        <w:ind w:right="-13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детский дворовый клуб, общей площадью 271 кв.м.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,</w:t>
      </w:r>
    </w:p>
    <w:p>
      <w:pPr>
        <w:pStyle w:val="Normal"/>
        <w:ind w:right="-1333" w:hanging="0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3 микрорайон, дом 17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 первоначального предложения продаваемого имущества: 5 000 00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на отсечения: 2 500 000 рублей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000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понижения»: </w:t>
      </w:r>
      <w:r>
        <w:rPr>
          <w:sz w:val="24"/>
          <w:szCs w:val="24"/>
        </w:rPr>
        <w:t>продаваемого имущества – 500 0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30%  продаваемого имущества – 150 000 рублей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 Результаты продажи имущества посредством публичных предложений</w:t>
      </w:r>
      <w:r>
        <w:rPr/>
        <w:t xml:space="preserve">: </w:t>
      </w:r>
    </w:p>
    <w:tbl>
      <w:tblPr>
        <w:tblW w:w="10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1"/>
        <w:gridCol w:w="992"/>
        <w:gridCol w:w="3730"/>
        <w:gridCol w:w="131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побе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муще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муществ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ука Владимир Иванович, 16.11.1948 год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муниципального учреждения дополнит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детский дворовый клуб, общей площадью 271 кв.м.;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естоположение: Ханты-Мансийский автономный округ – Югра, город Белояр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крорайон, дом 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650 000</w:t>
            </w:r>
            <w:r>
              <w:rPr>
                <w:sz w:val="22"/>
                <w:szCs w:val="22"/>
                <w:lang w:val="en-US"/>
              </w:rPr>
              <w:t>=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Не позднее чем через 5 рабочих дней с даты  проведения продажи посредством публичного предложения с победителем  заключается в соответствии с законодательством Российской Федерации договор купли - 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продажи. Внесенный победителем продажи задаток засчитывается в счет оплаты приобретаемого имущества.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ab/>
        <w:t xml:space="preserve">   6</w:t>
      </w:r>
      <w:r>
        <w:rPr>
          <w:b/>
          <w:sz w:val="22"/>
          <w:szCs w:val="22"/>
        </w:rPr>
        <w:t>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>
          <w:sz w:val="26"/>
        </w:rPr>
      </w:pPr>
      <w:r>
        <w:rPr>
          <w:sz w:val="26"/>
        </w:rPr>
        <w:t>Председатель Комитета</w:t>
      </w:r>
    </w:p>
    <w:p>
      <w:pPr>
        <w:pStyle w:val="31"/>
        <w:jc w:val="both"/>
        <w:rPr>
          <w:szCs w:val="24"/>
        </w:rPr>
      </w:pPr>
      <w:r>
        <w:rPr>
          <w:sz w:val="26"/>
        </w:rPr>
        <w:t>муниципальной собственности                                                           А.В.Трофимов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5:00Z</dcterms:created>
  <dc:creator>Трофимов А.В.</dc:creator>
  <dc:description/>
  <cp:keywords/>
  <dc:language>en-US</dc:language>
  <cp:lastModifiedBy>SiunovaOV</cp:lastModifiedBy>
  <cp:lastPrinted>2015-12-18T13:10:00Z</cp:lastPrinted>
  <dcterms:modified xsi:type="dcterms:W3CDTF">2016-04-25T02:49:00Z</dcterms:modified>
  <cp:revision>27</cp:revision>
  <dc:subject/>
  <dc:title>ПРОТОКОЛ     АУКЦИОНА № 3</dc:title>
</cp:coreProperties>
</file>